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еохимия азональных ландшафтов (СУРС)</w:t>
      </w:r>
    </w:p>
    <w:p>
      <w:pPr>
        <w:pStyle w:val="Style21"/>
        <w:widowControl/>
        <w:spacing w:lineRule="auto" w:line="240"/>
        <w:ind w:firstLine="709"/>
        <w:rPr>
          <w:rStyle w:val="FontStyle26"/>
          <w:b/>
          <w:b/>
          <w:sz w:val="28"/>
          <w:szCs w:val="28"/>
        </w:rPr>
      </w:pPr>
      <w:r>
        <w:rPr>
          <w:rStyle w:val="FontStyle26"/>
          <w:b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о всех природных зонах широко распространены ландшафты, характеризующиеся специфическими почва</w:t>
        <w:softHyphen/>
        <w:t>ми и породами (вулканические, пойменные, засоленные, болотные), а также своеобразными растительными ас</w:t>
        <w:softHyphen/>
        <w:t>социациями, где создаются геохимические условия сре</w:t>
        <w:softHyphen/>
        <w:t>ды, отличающиеся от зональных условий, что отражает</w:t>
        <w:softHyphen/>
        <w:t>ся на миграции атомов. Такие ландшафты относятся к азональным. Азональные ландшафты несут отпечаток влияния процессов, протекающих в данной зоне, сохра</w:t>
        <w:softHyphen/>
        <w:t>няя в то же время свою индивидуальность. К таким ландшафтам относятся верховые болота, поймы и дель</w:t>
        <w:softHyphen/>
        <w:t>ты рек, вулканические, солончаки, солонцы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7"/>
          <w:sz w:val="28"/>
          <w:szCs w:val="28"/>
        </w:rPr>
        <w:t>А)</w:t>
      </w:r>
      <w:r>
        <w:rPr>
          <w:rStyle w:val="FontStyle27"/>
          <w:b/>
          <w:sz w:val="28"/>
          <w:szCs w:val="28"/>
        </w:rPr>
        <w:t xml:space="preserve"> Верховые болота. </w:t>
      </w:r>
      <w:r>
        <w:rPr>
          <w:rStyle w:val="FontStyle26"/>
          <w:sz w:val="28"/>
          <w:szCs w:val="28"/>
        </w:rPr>
        <w:t>Верховые болота распространены в суб</w:t>
        <w:softHyphen/>
        <w:t>арктическом, бореальном и суббореальном поясе, зани</w:t>
        <w:softHyphen/>
        <w:t xml:space="preserve">мая среди тундровых и болотных ландшафтов большие площади. Основные химические элементы поступают с атмосферными осадками и пылью, поэтому их относят к автономным элементарным ландшафтам с избытком влаги. Воды по степени минерализации ультрапресные, по химическому составу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гидрокарбонатные. Органо</w:t>
        <w:softHyphen/>
        <w:t>генная порода (торф) состоит преимущественно из сфаг</w:t>
        <w:softHyphen/>
        <w:t xml:space="preserve">нового мха, который имеет самую высокую гидратацию (влагоемкость)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1000 % и более. В толще торфа выражены две гео</w:t>
        <w:softHyphen/>
        <w:t xml:space="preserve">химические обстановки: у поверхности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окислительная и глубже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восстановительная. 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иомасса ко</w:t>
        <w:softHyphen/>
        <w:t>леблется в зависимости от состава растительности: в сфагновом сосняке она достигает 370, на безлесном бо</w:t>
        <w:softHyphen/>
        <w:t xml:space="preserve">лоте – 117-159 ц/га. В структуре биомассы на зеленую часть приходится 41 %, многолетнюю надземную часть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48, на корни – 11 %. Содержа</w:t>
        <w:softHyphen/>
        <w:t>ние азота и зольных элементов в биомассе низкое (6,09 ц/га), основная часть их сконцентрирована в зе</w:t>
        <w:softHyphen/>
        <w:t xml:space="preserve">леной части (73), минимальная - в корнях (8 %). 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Основной класс водной миграции </w:t>
      </w:r>
      <w:r>
        <w:rPr>
          <w:rStyle w:val="FontStyle26"/>
          <w:i/>
          <w:sz w:val="28"/>
          <w:szCs w:val="28"/>
        </w:rPr>
        <w:t>кислый</w:t>
      </w:r>
      <w:r>
        <w:rPr>
          <w:rStyle w:val="FontStyle26"/>
          <w:sz w:val="28"/>
          <w:szCs w:val="28"/>
        </w:rPr>
        <w:t>, особо бед</w:t>
        <w:softHyphen/>
        <w:t>ный водными мигрантами (Н). Несмотря на восстанови</w:t>
        <w:softHyphen/>
        <w:t xml:space="preserve">тельную обстановку, железа в водах очень мало, так как источником его является атмосферная пыль и осадки. Избыточным элементом в ландшафтах верховых болот является водород, к дефицитным относятся практически все химические элементы. 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оскольку верховые болота бедны элементами питания и имеют сильнокислую реак</w:t>
        <w:softHyphen/>
        <w:t>цию среды, в земледелии они не используются. При проведении строительных работ, связанных с укладкой труб, металлических конструкций и т.д., следует учиты</w:t>
        <w:softHyphen/>
        <w:t>вать высокую агрессивность вод верхового болота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Б) Ландшафты пойм и дельт. </w:t>
      </w:r>
      <w:r>
        <w:rPr>
          <w:rStyle w:val="FontStyle26"/>
          <w:sz w:val="28"/>
          <w:szCs w:val="28"/>
        </w:rPr>
        <w:t>Ландшафты пойм и дельт приурочены к транссупераквальным ландшафтам во всех географических поясах и типах ландшафтов. Такие ландшафты богаты элемен</w:t>
        <w:softHyphen/>
        <w:t>тами питания и испытывают избыток влаги и недоста</w:t>
        <w:softHyphen/>
        <w:t>ток кислорода при гумидном климате, а легкораствори</w:t>
        <w:softHyphen/>
        <w:t xml:space="preserve">мых солей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при аридном. Показатели биологического круговорота в ландшафтах пойм и дельт высокие.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оймы и дельты рек ландшафтов с аридным клима</w:t>
        <w:softHyphen/>
        <w:t>том относятся к «оазисам жизни», т.е. растительность характеризуется высокой продуктивностью. В  поймах рек Тигр и Евфрат (в субтропическом и тропическом поясе) мощность древнего аллювия местами достигает 50 м, современного от 5 до 20 м. Для почвенного профиля характерна переменная окислительно-восстановительная об</w:t>
        <w:softHyphen/>
        <w:t>становка, реакция среды щелочная. Содержание гумуса колеблется от 0,5 до 1,5 %.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 травостое лугов преобладают злаки, реже осоки и разнотравье. Средняя продуктивность надземной фито</w:t>
        <w:softHyphen/>
        <w:t>массы по луговым ассоциациям колеблется от 38 до 59 ц/га. Подземная масса в 2-9 раз превышает надземную и колеблется от 140 до 250 ц/га. Корни растений по сравнению с надземной частью аккумулируют алюми</w:t>
        <w:softHyphen/>
        <w:t>ний, железо и марганец, но содержат меньше кальция и калия.</w:t>
      </w:r>
    </w:p>
    <w:p>
      <w:pPr>
        <w:pStyle w:val="Style23"/>
        <w:widowControl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Ландшафты пойм и дельт, занимая 3 % площади су</w:t>
        <w:softHyphen/>
        <w:t>ши, производят 12 % органического вещества, что гово</w:t>
        <w:softHyphen/>
        <w:t>рит о высокой их продуктивности.</w:t>
      </w:r>
    </w:p>
    <w:p>
      <w:pPr>
        <w:pStyle w:val="Style23"/>
        <w:widowControl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Выделение классов водной миграции определяется сочетанием типоморфных элементов в зависимости от степени влияния зональных условий на пойму. В тайге это будет кислый кальциевый глеевый класс, кислый глеевый класс, в степях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карбонатно-глеевый и кальциево-натриево-глеевый класс, в пустынях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кальциево-натриево-глеевый, соленосный глеевый и глпсово-глеевый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b/>
          <w:sz w:val="28"/>
          <w:szCs w:val="28"/>
        </w:rPr>
        <w:t xml:space="preserve">В) </w:t>
      </w:r>
      <w:r>
        <w:rPr>
          <w:rStyle w:val="FontStyle27"/>
          <w:b/>
          <w:sz w:val="28"/>
          <w:szCs w:val="28"/>
        </w:rPr>
        <w:t xml:space="preserve">Вулканические ландшафты. </w:t>
      </w:r>
      <w:r>
        <w:rPr>
          <w:rStyle w:val="FontStyle26"/>
          <w:sz w:val="28"/>
          <w:szCs w:val="28"/>
        </w:rPr>
        <w:t>Геохимия вулканических ландшафтов практически не изучена. В любом регионе во время извержения вулканов про</w:t>
        <w:softHyphen/>
        <w:t>исходит выделение магмы, паров воды, в большом ко</w:t>
        <w:softHyphen/>
        <w:t xml:space="preserve">личестве токсических соединений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НС</w:t>
      </w:r>
      <w:r>
        <w:rPr>
          <w:rStyle w:val="FontStyle26"/>
          <w:sz w:val="28"/>
          <w:szCs w:val="28"/>
          <w:lang w:val="en-US"/>
        </w:rPr>
        <w:t>l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sz w:val="28"/>
          <w:szCs w:val="28"/>
          <w:lang w:val="en-US"/>
        </w:rPr>
        <w:t>SO</w:t>
      </w:r>
      <w:r>
        <w:rPr>
          <w:rStyle w:val="FontStyle26"/>
          <w:sz w:val="28"/>
          <w:szCs w:val="28"/>
          <w:vertAlign w:val="subscript"/>
        </w:rPr>
        <w:t>2</w:t>
      </w:r>
      <w:r>
        <w:rPr>
          <w:rStyle w:val="FontStyle26"/>
          <w:sz w:val="28"/>
          <w:szCs w:val="28"/>
        </w:rPr>
        <w:t>, Н</w:t>
      </w:r>
      <w:r>
        <w:rPr>
          <w:rStyle w:val="FontStyle26"/>
          <w:sz w:val="28"/>
          <w:szCs w:val="28"/>
          <w:vertAlign w:val="subscript"/>
        </w:rPr>
        <w:t>2</w:t>
      </w:r>
      <w:r>
        <w:rPr>
          <w:rStyle w:val="FontStyle26"/>
          <w:sz w:val="28"/>
          <w:szCs w:val="28"/>
          <w:lang w:val="en-US"/>
        </w:rPr>
        <w:t>S</w:t>
      </w:r>
      <w:r>
        <w:rPr>
          <w:rStyle w:val="FontStyle31"/>
          <w:rFonts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ascii="Times New Roman" w:hAnsi="Times New Roman"/>
          <w:i w:val="false"/>
          <w:sz w:val="28"/>
          <w:szCs w:val="28"/>
          <w:lang w:val="en-US"/>
        </w:rPr>
        <w:t>H</w:t>
      </w:r>
      <w:r>
        <w:rPr>
          <w:rStyle w:val="FontStyle47"/>
          <w:rFonts w:ascii="Times New Roman" w:hAnsi="Times New Roman"/>
          <w:i w:val="false"/>
          <w:sz w:val="28"/>
          <w:szCs w:val="28"/>
          <w:vertAlign w:val="subscript"/>
        </w:rPr>
        <w:t>2</w:t>
      </w:r>
      <w:r>
        <w:rPr>
          <w:rStyle w:val="FontStyle47"/>
          <w:rFonts w:ascii="Times New Roman" w:hAnsi="Times New Roman"/>
          <w:i w:val="false"/>
          <w:sz w:val="28"/>
          <w:szCs w:val="28"/>
          <w:lang w:val="en-US"/>
        </w:rPr>
        <w:t>SO</w:t>
      </w:r>
      <w:r>
        <w:rPr>
          <w:rStyle w:val="FontStyle47"/>
          <w:rFonts w:ascii="Times New Roman" w:hAnsi="Times New Roman"/>
          <w:i w:val="false"/>
          <w:sz w:val="28"/>
          <w:szCs w:val="28"/>
          <w:vertAlign w:val="subscript"/>
        </w:rPr>
        <w:t>4</w:t>
      </w:r>
      <w:r>
        <w:rPr>
          <w:rStyle w:val="FontStyle47"/>
          <w:rFonts w:ascii="Times New Roman" w:hAnsi="Times New Roman"/>
          <w:i w:val="false"/>
          <w:sz w:val="28"/>
          <w:szCs w:val="28"/>
        </w:rPr>
        <w:t>,</w:t>
      </w:r>
      <w:r>
        <w:rPr>
          <w:rStyle w:val="FontStyle47"/>
          <w:rFonts w:ascii="Times New Roman" w:hAnsi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СО, СО</w:t>
      </w:r>
      <w:r>
        <w:rPr>
          <w:rStyle w:val="FontStyle26"/>
          <w:sz w:val="28"/>
          <w:szCs w:val="28"/>
          <w:vertAlign w:val="subscript"/>
        </w:rPr>
        <w:t>2</w:t>
      </w:r>
      <w:r>
        <w:rPr>
          <w:rStyle w:val="FontStyle26"/>
          <w:sz w:val="28"/>
          <w:szCs w:val="28"/>
        </w:rPr>
        <w:t xml:space="preserve"> и других газообразных продуктов, кото</w:t>
        <w:softHyphen/>
        <w:t>рые частично мигрируют в атмосфере далеко за преде</w:t>
        <w:softHyphen/>
        <w:t>лы зоны вулканической деятельности. Реакция осадков, а также поверхно</w:t>
        <w:softHyphen/>
        <w:t>стных вод, связанных с термальными источниками, силь</w:t>
        <w:softHyphen/>
        <w:t>нокислая (рН 0,2-1,0). Агрессивность воды, обусловлен</w:t>
        <w:softHyphen/>
        <w:t>ная высоким содержанием ионов хлора и сульфата, при</w:t>
        <w:softHyphen/>
        <w:t>водит к растворению породы и повышенной миграции хи</w:t>
        <w:softHyphen/>
        <w:t>мических элементов, частично устойчив лишь кварц.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оцессы геохимического преобразования вулкани</w:t>
        <w:softHyphen/>
        <w:t>ческих пород зависят от природных условий зональных типов ландшафта. В ландшафтах влажного климата процессы дегидратации, кристаллизации и син</w:t>
        <w:softHyphen/>
        <w:t>теза вторичных минералов кристаллического строения протекают медленно, в аридном климате относитель</w:t>
        <w:softHyphen/>
        <w:t>но быстро.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 условиях холодного гумидного климата Камчатки физическое разрушение вулканических пород практи</w:t>
        <w:softHyphen/>
        <w:t xml:space="preserve">чески отсутствует. В непосредственной близости от действующих вулканов формируются слоисто-пепловые вулканические почвы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собственно вулканический тип почв. В верхней части профиля реакция среды кислая или слабокислая, в нижней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близкая к нейтральной. Перераспределение элементов по генетическим горизонтам не выражено. Органическое вещество встречается по всему профилю. 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 пределах вулканических ландшафтов воды Камчатки имеют гидрокарбонатно-кальциевый состав, иногда гидрокарбонатно-магниевый.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оцессы гипергенного преобразования вещества, хи</w:t>
        <w:softHyphen/>
        <w:t>мической и механической денудации, протекающие в вул</w:t>
        <w:softHyphen/>
        <w:t>канических ландшафтах влажных тропиков, отличаются более высокой активностью по сравнению с умеренным и холодным поясом на Камчатке. Интенсивность биологического круговорота выше, актив</w:t>
        <w:softHyphen/>
        <w:t>нее минерализуется органическое вещество.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 аридных вулканических ландшафтах Чили вывет</w:t>
        <w:softHyphen/>
        <w:t>риванию легко подвергаются вулканические пеплы, рых</w:t>
        <w:softHyphen/>
        <w:t>лые пирокластические породы, продукты которых акку</w:t>
        <w:softHyphen/>
        <w:t>мулируются в ландшафте. На поверхности почвы ме</w:t>
        <w:softHyphen/>
        <w:t>стами формируются корки легкорастворимых солей.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Таким образом, вулканические ландшафты в ходе эво</w:t>
        <w:softHyphen/>
        <w:t>люции приобретают черты зональных ландшафтов, од</w:t>
        <w:softHyphen/>
        <w:t>нако отличаются более высоким плодородием почв и повышенной продуктивностью естественной раститель</w:t>
        <w:softHyphen/>
        <w:t>ности.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ыделение классов водной миграции также будет отражать зональ</w:t>
        <w:softHyphen/>
        <w:t>ные черты. В ландшафтах гумидного климата преоблада</w:t>
        <w:softHyphen/>
        <w:t>ет кислый, кислый кальциевый класс водной миграции, в ландшафтах аридного климата - соленосный, кальциево-натриевый, содовый, в местах сильнокислой реакции среды - солянокислый класс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7"/>
          <w:b/>
          <w:sz w:val="28"/>
          <w:szCs w:val="28"/>
        </w:rPr>
        <w:t>Г) Солончаки, солонцы. Ф</w:t>
      </w:r>
      <w:r>
        <w:rPr>
          <w:rStyle w:val="FontStyle26"/>
          <w:sz w:val="28"/>
          <w:szCs w:val="28"/>
        </w:rPr>
        <w:t>ормируются в ландшафтах с аридным климатом и выпотным или непромывным водным режимом при высокой концентра</w:t>
        <w:softHyphen/>
        <w:t>ции легкорастворимых солей в почвенно-грунтовых во</w:t>
        <w:softHyphen/>
        <w:t>дах, а также вследствие остаточно засоленной коры вы</w:t>
        <w:softHyphen/>
        <w:t xml:space="preserve">ветривания. 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о условиям залегания </w:t>
      </w:r>
      <w:r>
        <w:rPr>
          <w:rStyle w:val="FontStyle26"/>
          <w:i/>
          <w:sz w:val="28"/>
          <w:szCs w:val="28"/>
        </w:rPr>
        <w:t>солончаки</w:t>
      </w:r>
      <w:r>
        <w:rPr>
          <w:rStyle w:val="FontStyle26"/>
          <w:sz w:val="28"/>
          <w:szCs w:val="28"/>
        </w:rPr>
        <w:t xml:space="preserve"> при</w:t>
        <w:softHyphen/>
        <w:t>урочены к элювиальным и супераквальным ландшафтам и образуют самостоятельные ландшафты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олончаки об</w:t>
        <w:softHyphen/>
        <w:t>разуются в результате остаточного засоления коры вы</w:t>
        <w:softHyphen/>
        <w:t xml:space="preserve">ветривания. Грунтовые воды здесь залегают глубже 10 м и не имеют связи с почвенным профилем. По типу засоления, независимо от условий формирования, солончаки бывают сульфатно-хлоридные, сульфатно-хлоридно-натриевые, содово-хлоридно-сульфатные и др.; по источникам засоления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литогенные, древнегидроморфные и биогенные (нитрат</w:t>
        <w:softHyphen/>
        <w:t xml:space="preserve">ные). 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Для солончаков характерны две закономерности рас</w:t>
        <w:softHyphen/>
        <w:t>пределения легкорастворимых солей по профилю почв: концентрация у поверхности с образованием корки со</w:t>
        <w:softHyphen/>
        <w:t>лей (до 20 %) и относительно равномерное распределе</w:t>
        <w:softHyphen/>
        <w:t>ние их по всему профилю.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сновное условие формирования солончаков в преде</w:t>
        <w:softHyphen/>
        <w:t xml:space="preserve">лах супераквальных ландшафтов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близкий уровень за</w:t>
        <w:softHyphen/>
        <w:t>легания засоленных грунтовых вод (0,5-3,0 м). Расти</w:t>
        <w:softHyphen/>
        <w:t xml:space="preserve">тельность в таких солончаках либо отсутствует, либо представлена галофитами (солянка, солерос, сведа, кермек, аджерек и др.). 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ыпотной водный режим и испари</w:t>
        <w:softHyphen/>
        <w:t>тельный геохимический барьер приводят иногда к фор</w:t>
        <w:softHyphen/>
        <w:t>мированию в почве солончаков четко выраженных трех горизонтов концентрации солей: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 верхней части почвен</w:t>
        <w:softHyphen/>
        <w:t xml:space="preserve">ного профиля аккумулируются легкорастворимые соли (хлориды, некоторые сульфаты), кристаллизующиеся на поверхности в виде выцветов; 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глубже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сульфаты преи</w:t>
        <w:softHyphen/>
        <w:t xml:space="preserve">мущественно в виде гипса, 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менее растворимые карбонаты. 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В вертикальном профиле солончаков могут быть выражены все три геохимические обстановки. 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Максимальное содержание солей в корковом го</w:t>
        <w:softHyphen/>
        <w:t>ризонте может достигать 20-30 %. В почвенном профи</w:t>
        <w:softHyphen/>
        <w:t>ле легкорастворимые соли выделяются в виде белых мелкокристаллических скоплений (прожилок, гнезды</w:t>
        <w:softHyphen/>
        <w:t>шек), если увлажнение почвы слабое. Содержание гу</w:t>
        <w:softHyphen/>
        <w:t xml:space="preserve">муса от 1 % в солончаках пустынь до 10 % в солончаках степей. Минерализация грунтовых вод 2-10 г/л. 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В отличие от солончаков </w:t>
      </w:r>
      <w:r>
        <w:rPr>
          <w:rStyle w:val="FontStyle26"/>
          <w:i/>
          <w:sz w:val="28"/>
          <w:szCs w:val="28"/>
        </w:rPr>
        <w:t>солонцы</w:t>
      </w:r>
      <w:r>
        <w:rPr>
          <w:rStyle w:val="FontStyle26"/>
          <w:sz w:val="28"/>
          <w:szCs w:val="28"/>
        </w:rPr>
        <w:t xml:space="preserve"> являют</w:t>
        <w:softHyphen/>
        <w:t>ся вторичными ландшафтными образованиями, которые формируются в пределах саванн, пустынь, степей при засолении почв или расслоении солончаков. Наличие обменного натрия обусловливает формирование щелочной реакции, образование соды, большую растворимость органическо</w:t>
        <w:softHyphen/>
        <w:t>го вещества и подвижность коллоидов, набухание почвы во влажном состоянии и сильное уплот</w:t>
        <w:softHyphen/>
        <w:t>нение при иссушении. Минеральный мелкозем высо</w:t>
        <w:softHyphen/>
        <w:t>кодисперсный, поэтому водопроницаемость его низкая, влага трудно доступна растениям. Нижние горизонты содержат токсичные для растений соли.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олонцы, образующиеся в лугово-степных ландшаф</w:t>
        <w:softHyphen/>
        <w:t>тах на черноземных почвах, содержат 3-7 % гумуса с преобладанием гуминовых кислот. Условия для развития растений мало благо</w:t>
        <w:softHyphen/>
        <w:t>приятны. Растительный покров разрежен, встречается больше, чем в зональном ландшафте, полыней, кермека. В солонцовых ландшафтах, приуроченных к супераквальным, почвы содержат больше гумуса и обменного натрия.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олонцы менее характерны для ландшафтов пустынь. Более четко специфические солонцовые явления выра</w:t>
        <w:softHyphen/>
        <w:t>жены на суглинистых и глинистых породах.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 солончаковых и солонцовых ландшафтах формиру</w:t>
        <w:softHyphen/>
        <w:t>ются следующие классы водной миграции: кальциево-натриевый, натриево-хлоридно-сульфатный, содовый, редко сернокислый.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 ландшафтах много меди, свинца, цинка, се</w:t>
        <w:softHyphen/>
        <w:t xml:space="preserve">ребра, кобальта.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7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6" w:customStyle="1">
    <w:name w:val="Font Style26"/>
    <w:basedOn w:val="DefaultParagraphFont"/>
    <w:uiPriority w:val="99"/>
    <w:qFormat/>
    <w:rsid w:val="007b337a"/>
    <w:rPr>
      <w:rFonts w:ascii="Times New Roman" w:hAnsi="Times New Roman" w:cs="Times New Roman"/>
      <w:sz w:val="16"/>
      <w:szCs w:val="16"/>
    </w:rPr>
  </w:style>
  <w:style w:type="character" w:styleId="FontStyle27" w:customStyle="1">
    <w:name w:val="Font Style27"/>
    <w:uiPriority w:val="99"/>
    <w:qFormat/>
    <w:rsid w:val="007b337a"/>
    <w:rPr>
      <w:rFonts w:ascii="Times New Roman" w:hAnsi="Times New Roman" w:cs="Times New Roman"/>
      <w:sz w:val="18"/>
      <w:szCs w:val="18"/>
    </w:rPr>
  </w:style>
  <w:style w:type="character" w:styleId="FontStyle31" w:customStyle="1">
    <w:name w:val="Font Style31"/>
    <w:uiPriority w:val="99"/>
    <w:qFormat/>
    <w:rsid w:val="007b337a"/>
    <w:rPr>
      <w:rFonts w:ascii="Bookman Old Style" w:hAnsi="Bookman Old Style" w:cs="Bookman Old Style"/>
      <w:sz w:val="26"/>
      <w:szCs w:val="26"/>
    </w:rPr>
  </w:style>
  <w:style w:type="character" w:styleId="FontStyle47" w:customStyle="1">
    <w:name w:val="Font Style47"/>
    <w:uiPriority w:val="99"/>
    <w:qFormat/>
    <w:rsid w:val="007b337a"/>
    <w:rPr>
      <w:rFonts w:ascii="Candara" w:hAnsi="Candara" w:cs="Candara"/>
      <w:i/>
      <w:iCs/>
      <w:sz w:val="26"/>
      <w:szCs w:val="26"/>
    </w:rPr>
  </w:style>
  <w:style w:type="character" w:styleId="FontStyle24" w:customStyle="1">
    <w:name w:val="Font Style24"/>
    <w:basedOn w:val="DefaultParagraphFont"/>
    <w:uiPriority w:val="99"/>
    <w:qFormat/>
    <w:rsid w:val="00f73084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uiPriority w:val="99"/>
    <w:qFormat/>
    <w:rsid w:val="007b337a"/>
    <w:pPr>
      <w:widowControl w:val="false"/>
      <w:spacing w:lineRule="exact" w:line="254" w:before="0" w:after="0"/>
    </w:pPr>
    <w:rPr>
      <w:rFonts w:ascii="Trebuchet MS" w:hAnsi="Trebuchet MS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7b337a"/>
    <w:pPr>
      <w:widowControl w:val="false"/>
      <w:spacing w:lineRule="exact" w:line="250" w:before="0" w:after="0"/>
      <w:jc w:val="right"/>
    </w:pPr>
    <w:rPr>
      <w:rFonts w:ascii="Trebuchet MS" w:hAnsi="Trebuchet MS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7b337a"/>
    <w:pPr>
      <w:widowControl w:val="false"/>
      <w:spacing w:lineRule="exact" w:line="252" w:before="0" w:after="0"/>
      <w:ind w:firstLine="356"/>
      <w:jc w:val="both"/>
    </w:pPr>
    <w:rPr>
      <w:rFonts w:ascii="Trebuchet MS" w:hAnsi="Trebuchet MS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7b337a"/>
    <w:pPr>
      <w:widowControl w:val="false"/>
      <w:spacing w:lineRule="exact" w:line="235" w:before="0" w:after="0"/>
      <w:ind w:firstLine="384"/>
    </w:pPr>
    <w:rPr>
      <w:rFonts w:ascii="Trebuchet MS" w:hAnsi="Trebuchet MS" w:eastAsia="Times New Roman" w:cs="Times New Roman"/>
      <w:sz w:val="24"/>
      <w:szCs w:val="24"/>
      <w:lang w:eastAsia="ru-RU"/>
    </w:rPr>
  </w:style>
  <w:style w:type="paragraph" w:styleId="Style23" w:customStyle="1">
    <w:name w:val="Style23"/>
    <w:basedOn w:val="Normal"/>
    <w:uiPriority w:val="99"/>
    <w:qFormat/>
    <w:rsid w:val="007b33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4</Words>
  <Characters>8575</Characters>
  <CharactersWithSpaces>10059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8:00Z</dcterms:created>
  <dc:creator>Darya</dc:creator>
  <dc:description/>
  <dc:language>en-US</dc:language>
  <cp:lastModifiedBy>Darya</cp:lastModifiedBy>
  <dcterms:modified xsi:type="dcterms:W3CDTF">2013-11-26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